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09.12.2020 №659-П «Об утверждении муниципальной программы «Обеспечение жильем молодых семей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 xml:space="preserve">93               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ТЭР, ЖКХ, строительства и дорожной деятельности администрации МО «Цильнинский район» Ульяновской области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09.12.2020 №659-П «Об утверждении муниципальной программы «Обеспечение жильем молодых семей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09.12.2020 №659-П «Об утверждении муниципальной программы «Обеспечение жильем молодых семей на территории муниципального образования «Цильнинский район»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16:08:00Z</cp:lastPrinted>
  <dcterms:modified xsi:type="dcterms:W3CDTF">2023-01-18T12:08:00Z</dcterms:modified>
  <cp:revision>33</cp:revision>
  <dc:subject/>
  <dc:title/>
</cp:coreProperties>
</file>